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ngle Rhythm (Jungle Book 2)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3333"/>
        </w:rPr>
        <w:t xml:space="preserve">That morning sun peaks over the mountains </w:t>
        <w:br/>
        <w:t xml:space="preserve">and all the rhinos rub their eyes </w:t>
        <w:br/>
        <w:t xml:space="preserve">when they hear (hear what?) </w:t>
        <w:br/>
        <w:t xml:space="preserve">hear the jungle rhythm </w:t>
        <w:br/>
        <w:br/>
        <w:t xml:space="preserve">Those birds are tap tap tappin the tree trunks </w:t>
        <w:br/>
        <w:t xml:space="preserve">the busy bee hums as he flies </w:t>
        <w:br/>
        <w:t xml:space="preserve">loud and clear,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you feeel, feel the jungle rhythm (feel the jungle rhythm) </w:t>
        <w:br/>
        <w:br/>
        <w:t xml:space="preserve">Can’t do without rhythm </w:t>
        <w:br/>
        <w:t xml:space="preserve">and when it fills the air, animals everywhere </w:t>
        <w:br/>
        <w:t xml:space="preserve">join in the daaance </w:t>
        <w:br/>
        <w:t xml:space="preserve">You'll dance along with em, feeling it steal your soul </w:t>
        <w:br/>
        <w:t xml:space="preserve">we'll stomp our paws, flap our wings </w:t>
        <w:br/>
        <w:t xml:space="preserve">maybe wanna do wonderful crazy things! (yea thats it!)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333333"/>
        </w:rPr>
        <w:br/>
        <w:t>(</w:t>
      </w:r>
      <w:r>
        <w:rPr>
          <w:rFonts w:cs="Comic Sans MS" w:ascii="Comic Sans MS" w:hAnsi="Comic Sans MS"/>
        </w:rPr>
        <w:t>DANCE - 34 bars)</w:t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333333"/>
        </w:rPr>
        <w:br/>
        <w:t xml:space="preserve">Check ou those chat chat chatterin monkeys </w:t>
        <w:br/>
        <w:t xml:space="preserve">swingin through the banyan trees </w:t>
        <w:br/>
        <w:t xml:space="preserve">two by 2 two to the jungle rhythm </w:t>
        <w:br/>
        <w:t xml:space="preserve">sounds like a one cat play in the distance </w:t>
        <w:br/>
        <w:t xml:space="preserve">singing through the harmonies </w:t>
        <w:br/>
        <w:t xml:space="preserve">woo woo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 free </w:t>
        <w:br/>
        <w:t xml:space="preserve">when i feeel, 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>feel the jungle rhythm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8:00Z</dcterms:created>
  <dc:creator>Guy Dearden</dc:creator>
  <dc:description/>
  <cp:keywords/>
  <dc:language>en-US</dc:language>
  <cp:lastModifiedBy>Guy Dearden</cp:lastModifiedBy>
  <dcterms:modified xsi:type="dcterms:W3CDTF">2008-07-28T10:18:00Z</dcterms:modified>
  <cp:revision>2</cp:revision>
  <dc:subject/>
  <dc:title>Teletubbies</dc:title>
</cp:coreProperties>
</file>